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eastAsia="Times New Roman"/>
          <w:b/>
          <w:b/>
          <w:color w:val="000000"/>
          <w:lang w:eastAsia="cs-CZ"/>
        </w:rPr>
      </w:pPr>
      <w:r>
        <w:rPr>
          <w:rFonts w:eastAsia="Times New Roman"/>
          <w:b/>
          <w:color w:val="000000"/>
          <w:lang w:eastAsia="cs-CZ"/>
        </w:rPr>
        <w:t>Studijní zájezd po německých knihovnách</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ab/>
        <w:t>Takřka už tradičně uspořádal SKIP podzimní studijní zájezd po zahraničních knihovnách. Tentokrát jen k sousedům, do Německa. Na konci října jsme navštívili sedm německých knihoven, šest veřejných a jako bonus Bavorskou státní knihovnu v Mnichově.  Bez ohledu na určení a velikost měly některé znaky společné: umístění na dosah od centra města, hodně prostoru, velký volný výběr, rozšíření samoobslužného provozu, vždy centrální výpůjční pult, informační místa v prostoru, tematické řazení bez ohledu na druh dokumentu, využití centrálního nákupu včetně společné katalogizace, dobrý informační systém a mnoho informačních materiálů o knihovnách, kulturních akcích i městech, kde jsou umístěné a hodně míst k sezení včetně možnosti posezení u kávy či jiného občerstvení.</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ab/>
        <w:t>První návštěva byla v Norimberku, kam jsme přijeli dokonce s předstihem, takže před návštěvou knihovny byl čas na letmou procházku městem. Historické centrum s náměstím, kostely, kašnou a hradem jsme v podstatě jen obešli, ale i tak jsme z Dürerova města viděli více než z jiných měst v letech minulých. Knihovna byla umístěna do prostor bývalého kláštera a jeho moderní přístavby. Měla krásné velké prostory, kde historické navazovalo na nové a plynule se napojovalo. Kovové regály s velkým volným výběrem i CD či DVD, spousta míst k sezení včetně možnosti poslouchat muziku, koukat na fotbal, zahrát si v knihovně hry, divadlo. Líbila se nám i čtecí kavárna, kde byly umístěny noviny a časopisy. Škoda, že vzhledem k ročnímu období už nešlo posedět venku v přilehlé zahradě, která vypadala také velmi lákavě. Návštěvníci mají možnost knihovnou projít samoobslužně nebo s asistencí knihovníka, záleží na jejich volbě. Půjčování dokumentů je doplňováno výstavami i akcemi pro děti.</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ab/>
        <w:t>Ve Stuttgartu jsme navštívili centrální veřejnou knihovnu nově postavenou v budované moderní čtvrti plánované jako administrativní a obchodní část města. Kolem knihovny je ještě stavební ruch, ale knihovna už žije návštěvníky. Bílá budova jako symbol intelektuálního a kulturního centra uprostřed moderního pulzujícího centra má být symbolem klidu a zastavení se. Tento klid má navozovat i "srdce" knihovny, volný bílý prostor s malou fontánkou jako místo pro ticho a meditaci. I vnitřek knihovny je bílý, pouze barvy knihovního fondu či některá sezení dodávají barvy. Přesto knihovna žije, je k dispozici pro veřejnost od 9 do 9, ale má i část knihovny pro "nespavce" přístupnou 24 hodin denně. I tady je vidět hlavně volný výběr řazený tematický bez ohledu na druh dokumentu. K půjčení jsou kromě knih, časopisů, CD, DVD třeba i notebooky, které návštěvníci mohou používat přímo v knihovně. Půjčování her či obrazů je běžnější v knihovnách západního typu, neviděli jsme to poprvé ani naposledy. A opět je běžnou součástí knihovny pořádání výstav, pracovních dílen, přednášek, kulturních akcí, jazykové výuky či literární kavárna.</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ab/>
        <w:t>Knihovna v Ulmu je skleněná pyramida umístěná kousek od historického centra. Protiklad moderní architektury s historickými domy je zvláštní, ale není jediným ve městě. Hned proti historické radnici je moderní galerie umění, okolí kostela je dostavované moderními domy.  Tady jsem měla trochu pocit, že prosklená budova a centrální točité schodiště kolem výtahu je na úkor prostor pro čtenáře. Ale jinak zase hodně možností samoobsluhy, volný výběr, různé typy dokumentů, místa k sezení a na akce. Zajímavá ukázka možností centrálního nákupu už zkatalogizovaných knih, ale i ukázka katalogizace knih nakupovaných mimo centrální systém.</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ab/>
        <w:t>Moderní stavba knihovny v Augsburgu je zajímavá vlastnostmi stavebními. Prosklená příjemně barevně vyladěná knihovna je plná technických vychytávek typu rozrážení či tlumení hluku, klimatizace či topení, práce se světlem, bezpečnostní prvky. Kvalitní informační systém, pěkně přehledná a prosvětlená knihovna. Oranžová barva je optimistická, veselá a navozuje velmi dobrou náladu. A umístění vedle tržnice a kousek od hlavní třídy v centru je také výborné a odráží se v návštěvnosti.</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ab/>
        <w:t>V Mnichově jsme navštívili knihovny dvě, jednak městskou, která je umístěna v kulturním centru Gasteig, jednak Bavorskou státní knihovnu. Gasteig je spojení několika kulturních organizací, sídla filharmonie, konzervatoře, základní školy, kulturního sálu, kina a knihovny. Cihlový dům zvenku i zevnitř byl docela tmavý, vzhledově asi nejméně lákavý z navštívených knihoven. Ale zase nabídka možností veliká, výborná hudební knihovna (ta vypadala vzhledově nejlépe - pomohla druhá modrá barva), odborná filatelistická knihovna. Pěkné regály v oddělení pro mladé mající tvar mobilů, vše přizpůsobené hlavně uživatelům. Překvapily nás volně přístupné samoobslužné regály s připravenými rezervacemi.  Státní knihovna byla viditelně jinak zaměřena. Zde nebyly ani tak půjčovny jako studovny. Ale i ty volně přístupné a hodně využívané hlavně studenty hledajícími klid na učení. Ale i tady k dispozici kavárna. Rozlehlé prostory, velké sklady plné rozsáhlých fondů. A rychle probíhající digitalizace fondů. Tady šlo spíše o vědeckou činnost, přesto v pěkném světlém prostředí. A v rámci popularizace fondů pořádají také nejrůznější výstavy, přednášky.</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ab/>
        <w:t xml:space="preserve">Cestou domů jsme ještě zastavili v knihovně ve Straubingu, která je umístěna u Dunaje v historické sýpce. Tato knihovna byla nejmenší navštívenou, ale také zajímavou. Hezká byla i historická budova s trámy, upravené otevřené prostředí plné nejrůznějších zákoutí na čtení, samozřejmě s kavárnou, nejen speciálním dětským oddělením, ale i koutkem pro aktivní seniory. Zajímavá byla také spolupráce se školami ve městě a regionu. </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ab/>
        <w:t>Co měli všechny navštívené knihovny společné? Velkou otevřenost, komfort pro čtenáře, spoustu akcí pro veřejnost, spolupráci se školami a dalšími organizacemi, literaturu a učebnice i pro imigranty, kteří tvoří v některých městech až 40% obyvatel, pomoc dobrovolníků. Knihovník je v knihovně na odbornou práci, katalogizaci využívají centrální, hodně ulehčí samoobslužné služby. Potom není divu, že proti našim knihovnám, je odborných pracovníků méně. Počet dobrovolníků vždy převyšoval počet knihovníků. Další věc, která mne zaujala je ve všech veřejných knihovnách volný výběr všech druhů dokumentů, samozřejmostí je výběr CD, DVD, her, knih i časopisů.</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t>Fotografie si můžete prohlédnout na adrese: http://lida27.rajce.idnes.cz/Nemecko_2014/</w:t>
      </w:r>
    </w:p>
    <w:p>
      <w:pPr>
        <w:pStyle w:val="Normal"/>
        <w:numPr>
          <w:ilvl w:val="0"/>
          <w:numId w:val="0"/>
        </w:numPr>
        <w:spacing w:before="280" w:after="280"/>
        <w:outlineLvl w:val="2"/>
        <w:rPr>
          <w:rFonts w:eastAsia="Times New Roman"/>
          <w:color w:val="000000"/>
          <w:lang w:eastAsia="cs-CZ"/>
        </w:rPr>
      </w:pPr>
      <w:r>
        <w:rPr>
          <w:rFonts w:eastAsia="Times New Roman"/>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eastAsia="Times New Roman" w:cs="Georgia"/>
      <w:b/>
      <w:color w:val="31297B"/>
      <w:sz w:val="27"/>
      <w:szCs w:val="27"/>
    </w:rPr>
  </w:style>
  <w:style w:type="character" w:styleId="Standardnpsmoodstavce">
    <w:name w:val="Standardní písmo odstavce"/>
    <w:qFormat/>
    <w:rPr/>
  </w:style>
  <w:style w:type="character" w:styleId="Nadpis3Char">
    <w:name w:val="Nadpis 3 Char"/>
    <w:basedOn w:val="Standardnpsmoodstavce"/>
    <w:qFormat/>
    <w:rPr>
      <w:rFonts w:ascii="Georgia" w:hAnsi="Georgia" w:eastAsia="Times New Roman" w:cs="Georgia"/>
      <w:b/>
      <w:color w:val="31297B"/>
      <w:sz w:val="27"/>
      <w:szCs w:val="27"/>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bCs w:val="false"/>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4:00Z</dcterms:created>
  <dc:creator>svikova</dc:creator>
  <dc:description/>
  <cp:keywords/>
  <dc:language>en-US</dc:language>
  <cp:lastModifiedBy>svikova</cp:lastModifiedBy>
  <dcterms:modified xsi:type="dcterms:W3CDTF">2015-01-19T12:46:00Z</dcterms:modified>
  <cp:revision>5</cp:revision>
  <dc:subject/>
  <dc:title/>
</cp:coreProperties>
</file>