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746996683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školení podpořené z dotačního podprogramu VISK2 Ministerstva kultury Č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Informace státní a veřejné správy pro knihovny,</w:t>
      </w:r>
    </w:p>
    <w:p>
      <w:pPr>
        <w:pStyle w:val="Normal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se koná tentokrát on-line přes platformu ZO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dne 18. června 20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ení je jednodenní od 9.00 do 14.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Specializovaný seminář zaměřený na informace státní a veřejné správy s ohledem na postupující digitalizaci státu představí vybrané webové stránky státních a veřejných institucí a s nimi související rejstříky a registry. Rovněž se bude rovněž zabývat datovými schránkami, elektronickým podpisem a jinými nástroji s ohledem na práci v knihovnách. Školit bude Ing. Tereza Otčenášková, BA, Ph.D. z katedry informačních technologií Univerzity Hradec Králové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ášky posílejte mailem na adresu: </w:t>
      </w:r>
      <w:hyperlink r:id="rId4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nebo telefonicky Lídě Švíkové na číslo 386 111 221. Odkaz na Zoom bude odeslán přihlášeným účastníkům předem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0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5-06-04T08:40:00Z</dcterms:modified>
  <cp:revision>2</cp:revision>
  <dc:subject/>
  <dc:title> </dc:title>
</cp:coreProperties>
</file>