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sková zpráva – Sklad Kněžské Dv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hočeská vědecká knihovna v Českých Budějovicích řeší,stejně jako každá velká knihovna, průběžně problém uložení knihovních fondů. V současné době spravuje knihovna kolem 1,3 mil. dokumentů s ročním přírůstkem 20-30 tisíc a kapacita současných skladů je téměř zaplněna.</w:t>
      </w:r>
    </w:p>
    <w:p>
      <w:pPr>
        <w:pStyle w:val="Normal"/>
        <w:rPr/>
      </w:pPr>
      <w:r>
        <w:rPr/>
        <w:t>Skladové prostory musí splňovat požadavky na ochranu uložených fondů (v podmínkách Českých Budějovic jde především o ohrožení záplavami, povodně v roce 2002 ukázaly, že není možné využívat suterénní prostory v budovách umístěných v centru města). Dalším hlediskem je dostupnost, v dnešní době knihovna využívá pronajaté prostory v klášteře ve Zlaté Koruně, které ovšem neumožňují každodenní dodávku dokumentů čtenář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yřešení situace uvolnil Jihočeský kraj investiční prostředky na rozšíření stávajícího skladu v Kněžských Dvorech. Stavba, která si vyžádala náklady ve výši 35,4 mil Kč, byla zahájena v květnu 2006, dokončena v červnu 2007 a zkolaudována v září 2007. Projektantem stavby byl ing. arch. Jiří Skalický, generálním dodavatelem společnost CBS spol. s r.o.</w:t>
      </w:r>
    </w:p>
    <w:p>
      <w:pPr>
        <w:pStyle w:val="Normal"/>
        <w:rPr/>
      </w:pPr>
      <w:r>
        <w:rPr/>
        <w:t>V nových skladových prostorech, které jsou vybaveny moderními kompaktními regály umožňujícími maximální využití prostorů, bude moci být uloženo až 16 000 běžných metrů knihovních fondů, což odpovídá více jak 1 000 000 dokumentů. Jihočeská vědecká knihovna tak získá dostatečnou rezervu prostorů pro bezpečné ukládání získaných dokumentů.</w:t>
      </w:r>
    </w:p>
    <w:p>
      <w:pPr>
        <w:pStyle w:val="Normal"/>
        <w:rPr/>
      </w:pPr>
      <w:r>
        <w:rPr/>
        <w:t>Nový sklad bude sloužit především pro ukládání rychle rostoucího fondu novin a časo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uživatele knihovny bude zprovoznění nového skladu znamenat zlepšení kvality služeb. Jakýkoliv objednaný dokument bude čtenářům k dispozici nejpozději do 24 hodin. Do plného provozu bude sklad uveden po přestěhování knihovních fondů v průběhu roku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25:00Z</dcterms:created>
  <dc:creator>kares</dc:creator>
  <dc:description/>
  <dc:language>en-US</dc:language>
  <cp:lastModifiedBy>kares</cp:lastModifiedBy>
  <dcterms:modified xsi:type="dcterms:W3CDTF">2007-09-13T09:01:00Z</dcterms:modified>
  <cp:revision>17</cp:revision>
  <dc:subject/>
  <dc:title>Tisková zpráva – Sklad Kněžské Dvory</dc:title>
</cp:coreProperties>
</file>