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372745</wp:posOffset>
            </wp:positionV>
            <wp:extent cx="167386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/>
        <w:t>26. 5. 2015, České Budějovice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  <w:sz w:val="36"/>
          <w:szCs w:val="36"/>
        </w:rPr>
        <w:t>Dotkněte se historie</w:t>
      </w:r>
      <w:r>
        <w:rPr>
          <w:sz w:val="36"/>
          <w:szCs w:val="36"/>
        </w:rPr>
        <w:t>,</w:t>
      </w:r>
      <w:r>
        <w:rPr/>
        <w:t xml:space="preserve"> </w:t>
      </w:r>
      <w:r>
        <w:rPr>
          <w:sz w:val="32"/>
          <w:szCs w:val="32"/>
        </w:rPr>
        <w:t>zaměřeno na Mistra Jana H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vědecká knihovna v Českých Budějovicích umožní veřejnosti na jeden den spatřit některé ze</w:t>
      </w:r>
      <w:r>
        <w:rPr>
          <w:shd w:fill="FFFF00" w:val="clear"/>
        </w:rPr>
        <w:t xml:space="preserve"> </w:t>
      </w:r>
      <w:r>
        <w:rPr/>
        <w:t>vzácných tisků, jež uchovává ve svém historickém fondu ve Zlaté Koruně. Na jednodenní akci s názvem "</w:t>
      </w:r>
      <w:r>
        <w:rPr>
          <w:b/>
        </w:rPr>
        <w:t>Dotkněte se historie</w:t>
      </w:r>
      <w:r>
        <w:rPr/>
        <w:t>" budou vystaveny historické dokumenty související s Mistrem Janem Husem. Veřejnost tak bude mít mimořádnou příležitost staré tisky nejen spatřit, ale bude možné se jich také dotknout a opatrně jimi i listovat. Akce je pro veřejnost připravena na úterý 9. 6. 2015 od 8.30 do 18.00 hodin v knihovně na Lidick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 návštěvníky je velmi lákavé, pokud si mohou staré tisky nejen zblízka prohlédnout, ale třeba si je i prolistovat, a proto jsme se rozhodli tímto způsobem naše pozoruhodné a zajímavé dokumenty </w:t>
        <w:br/>
        <w:t>z fondu vystavit. A jelikož si v letošním roce připomínáme 600. výročí upálení Mistra Jana Husa, připravili jsme na tento den dokumenty, které mají souvislost právě s Janem Husem," říká ředitel Jihočeské vědecké knihovny Ivo Kar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 tuto příležitost jsme vybrali např. Hájkovu Kroniku českou nebo Schedelovu kroniku s nejstarším vyobrazením Prahy" vypočítává Jindřich Špinar, vedoucí oddělení historických fondů knihovny.</w:t>
        <w:br/>
        <w:t xml:space="preserve">"U každého vystaveného exempláře je zajištěn výklad odborníků, jež se starými tisky pracují", uzavírá Špinar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gr. Petra Mašínová</w:t>
      </w:r>
    </w:p>
    <w:p>
      <w:pPr>
        <w:pStyle w:val="Normal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rPr>
          <w:sz w:val="20"/>
        </w:rPr>
      </w:pPr>
      <w:r>
        <w:rPr>
          <w:sz w:val="20"/>
        </w:rPr>
        <w:t>tel: 386 111 233</w:t>
      </w:r>
    </w:p>
    <w:p>
      <w:pPr>
        <w:pStyle w:val="Normal"/>
        <w:rPr>
          <w:sz w:val="20"/>
        </w:rPr>
      </w:pPr>
      <w:r>
        <w:rPr>
          <w:sz w:val="20"/>
        </w:rPr>
        <w:t>e-mail: masinova@cbvk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gr. Jindřich Špinar</w:t>
      </w:r>
    </w:p>
    <w:p>
      <w:pPr>
        <w:pStyle w:val="Normal"/>
        <w:rPr>
          <w:sz w:val="20"/>
        </w:rPr>
      </w:pPr>
      <w:r>
        <w:rPr>
          <w:sz w:val="20"/>
        </w:rPr>
        <w:t>vedoucí oddělení</w:t>
      </w:r>
    </w:p>
    <w:p>
      <w:pPr>
        <w:pStyle w:val="Normal"/>
        <w:rPr>
          <w:sz w:val="20"/>
        </w:rPr>
      </w:pPr>
      <w:r>
        <w:rPr>
          <w:sz w:val="20"/>
        </w:rPr>
        <w:t>Oddělení rukopisů a starých tisků (historické fondy)</w:t>
      </w:r>
    </w:p>
    <w:p>
      <w:pPr>
        <w:pStyle w:val="Normal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rPr>
          <w:sz w:val="20"/>
        </w:rPr>
      </w:pPr>
      <w:r>
        <w:rPr>
          <w:sz w:val="20"/>
        </w:rPr>
        <w:t>Zlatá Koruna 1</w:t>
      </w:r>
    </w:p>
    <w:p>
      <w:pPr>
        <w:pStyle w:val="Normal"/>
        <w:rPr>
          <w:sz w:val="20"/>
        </w:rPr>
      </w:pPr>
      <w:r>
        <w:rPr>
          <w:sz w:val="20"/>
        </w:rPr>
        <w:t>381 01 Český Krumlov</w:t>
      </w:r>
    </w:p>
    <w:p>
      <w:pPr>
        <w:pStyle w:val="Normal"/>
        <w:rPr>
          <w:sz w:val="20"/>
        </w:rPr>
      </w:pPr>
      <w:r>
        <w:rPr>
          <w:sz w:val="20"/>
        </w:rPr>
        <w:t>tel. 380 743 132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spinar@cbvk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nar@cbvk.cz?subject=sluz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pr</dc:creator>
  <dc:description/>
  <cp:keywords/>
  <dc:language>en-US</dc:language>
  <cp:lastModifiedBy>pr</cp:lastModifiedBy>
  <dcterms:modified xsi:type="dcterms:W3CDTF">2015-05-26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